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Návrh softwarového projektu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jc w:val="center"/>
        <w:rPr>
          <w:i/>
          <w:i/>
        </w:rPr>
      </w:pPr>
      <w:r>
        <w:rPr>
          <w:i/>
        </w:rPr>
        <w:t>Systém pro monitorování roamingového provozu</w:t>
      </w:r>
    </w:p>
    <w:p>
      <w:pPr>
        <w:pStyle w:val="Heading3"/>
        <w:spacing w:before="0" w:after="60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v síti Vodafone Czech Republic a. s.</w:t>
        <w:br/>
      </w:r>
      <w:r>
        <w:rPr/>
        <w:t>(SS7Tracke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/>
      </w:pPr>
      <w:r>
        <w:rPr/>
        <w:t>Vedoucí:</w:t>
      </w:r>
    </w:p>
    <w:p>
      <w:pPr>
        <w:pStyle w:val="FormtovanvHTML"/>
        <w:jc w:val="both"/>
        <w:rPr/>
      </w:pPr>
      <w:r>
        <w:rPr/>
        <w:t>Doc. Ing. Jan Janeček, CSc.</w:t>
      </w:r>
    </w:p>
    <w:p>
      <w:pPr>
        <w:pStyle w:val="FormtovanvHTML"/>
        <w:jc w:val="both"/>
        <w:rPr/>
      </w:pPr>
      <w:hyperlink r:id="rId2">
        <w:r>
          <w:rPr>
            <w:rStyle w:val="InternetLink"/>
          </w:rPr>
          <w:t>janecek@fel.cvut.cz</w:t>
        </w:r>
      </w:hyperlink>
    </w:p>
    <w:p>
      <w:pPr>
        <w:pStyle w:val="Heading3"/>
        <w:jc w:val="both"/>
        <w:rPr/>
      </w:pPr>
      <w:r>
        <w:rPr/>
        <w:t>Zadavatel:</w:t>
      </w:r>
    </w:p>
    <w:p>
      <w:pPr>
        <w:pStyle w:val="Normal"/>
        <w:jc w:val="both"/>
        <w:rPr/>
      </w:pPr>
      <w:r>
        <w:rPr/>
        <w:t>Vodafone Czech Republic a. s. (dále jen Vodafone) - zodpovědná osoba Michal Frýda, Martin Tomek</w:t>
      </w:r>
    </w:p>
    <w:p>
      <w:pPr>
        <w:pStyle w:val="Heading3"/>
        <w:jc w:val="both"/>
        <w:rPr/>
      </w:pPr>
      <w:r>
        <w:rPr/>
        <w:t>Cíl projektu:</w:t>
      </w:r>
    </w:p>
    <w:p>
      <w:pPr>
        <w:pStyle w:val="Normal"/>
        <w:jc w:val="both"/>
        <w:rPr>
          <w:strike/>
        </w:rPr>
      </w:pPr>
      <w:r>
        <w:rPr/>
        <w:t xml:space="preserve">Cílem projektu je vytvořit systém pro monitorování roamingového provozu zahraničních návštěvníků v ČR. Inovativní součástí projektu je implementace aplikace pro sběr dat ze signalizace a aktivní sledování polohy inroamerů způsobem, který dosud nebyl v síti Vodafone využíván. Na tuto část bude navazovat aplikace pro vizualizaci získaných dat, která následně umožní technickému a marketingovému oddělení společnosti Vodafone identifikovat slabiny sítě z hlediska inroamerů. </w:t>
      </w:r>
    </w:p>
    <w:p>
      <w:pPr>
        <w:pStyle w:val="Heading3"/>
        <w:jc w:val="both"/>
        <w:rPr/>
      </w:pPr>
      <w:r>
        <w:rPr/>
        <w:t>Předpokládané využití systému:</w:t>
      </w:r>
    </w:p>
    <w:p>
      <w:pPr>
        <w:pStyle w:val="Normal"/>
        <w:jc w:val="both"/>
        <w:rPr/>
      </w:pPr>
      <w:r>
        <w:rPr/>
        <w:t>Pokud inroamer v ČR ztratí signál svého operátora, přihlásí se do sítě jiného operátora, který na daném místě signál má. Systém SS7Tracker bude sledovat změny operátora u inroamerů, podle kterých by se dalo určit, kde ke změnám dochází nejčastěji. Pomocí monitorování inroamerů by tak bylo možné zjistit místa v ČR, kde není pokrytí dostačující.</w:t>
      </w:r>
    </w:p>
    <w:p>
      <w:pPr>
        <w:pStyle w:val="Normal"/>
        <w:jc w:val="both"/>
        <w:rPr/>
      </w:pPr>
      <w:r>
        <w:rPr/>
        <w:t>Dále by bylo možné systém používat pro marketingové účely. Pokud inroamer změní svého operátora na konkurenčního, bylo by možné ho pomocí reklamní zprávy SMS vyzvat, aby se vrátil zpět.</w:t>
      </w:r>
    </w:p>
    <w:p>
      <w:pPr>
        <w:pStyle w:val="Heading3"/>
        <w:jc w:val="both"/>
        <w:rPr/>
      </w:pPr>
      <w:r>
        <w:rPr/>
        <w:t>Zadání:</w:t>
      </w:r>
    </w:p>
    <w:p>
      <w:pPr>
        <w:pStyle w:val="Normal"/>
        <w:jc w:val="both"/>
        <w:rPr/>
      </w:pPr>
      <w:r>
        <w:rPr/>
        <w:t>V budově ČVUT Fakulty elektrotechnické v Dejvicích sídlí RDC – Research and Development Centre, které spolupracuje se společností Vodafone. Součástí vybavení výzkumného centra je i signalizační karta SPCI4, která se chová jako signalizační bod v meziústřednové telefonní síti. Software, který kartu obsluhuje, je v RDC již implementován. Server, na kterém běží, se pracovně nazývá SS7Box. Na něm v současné době běží aplikace pracující se signalizační kartou, poskytující privilegovaným zákazníkům Vodafone služby a informace užitečné pro testování sítě. Zároveň slouží jako platforma pro vytváření nových modulů implementujících nové funkcionality ve stávající síti.</w:t>
      </w:r>
    </w:p>
    <w:p>
      <w:pPr>
        <w:pStyle w:val="Normal"/>
        <w:jc w:val="both"/>
        <w:rPr/>
      </w:pPr>
      <w:r>
        <w:rPr/>
        <w:t>Požadavkem projektu je naimplementovat nové funkcionality do SS7Boxu - modul SS7Tracker, který bude monitorovat inroaming zahraničních návštěvníků v ČR na základě dat získávaných ze signalizace a aktivního sledování polohy inroamerů.</w:t>
      </w:r>
    </w:p>
    <w:p>
      <w:pPr>
        <w:pStyle w:val="Normal"/>
        <w:jc w:val="both"/>
        <w:rPr/>
      </w:pPr>
      <w:r>
        <w:rPr/>
        <w:t>Součástí řešení bude aplikace implementující logiku výběru monitorovaných zákazníků na základě předchozího sledování a přehledný grafický výstup dat ve formě reportů a lokalizace na mapě.</w:t>
      </w:r>
    </w:p>
    <w:p>
      <w:pPr>
        <w:pStyle w:val="Normal"/>
        <w:jc w:val="both"/>
        <w:rPr>
          <w:strike/>
        </w:rPr>
      </w:pPr>
      <w:r>
        <w:rPr/>
        <w:t>Možným rozšířením je zasílání marketingové WinBack SMS, která upozorňuje zákazníka, jenž přešel do jiné sítě na výhody setrvání v síti Vodafone. Zda bude toto rozšíření realizováno, závisí na dalších rozhodnutích zadavatele.</w:t>
      </w:r>
    </w:p>
    <w:p>
      <w:pPr>
        <w:pStyle w:val="Heading3"/>
        <w:jc w:val="both"/>
        <w:rPr/>
      </w:pPr>
      <w:r>
        <w:rPr/>
        <w:t>Plán prá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udování signalizačních principů roamingu v mobilních sí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s aplikačními moduly a architekturou SS7Box v RD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kce VLR (Visitor Location Register) adresy pomocí SRI-SM (Send Routing Info for Short Messag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sílání zpráv SMS class 0 pro update informace o poloze inroame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sílání zpráv PSI (Provide Subscriber Info) k určení Cell ID, ve které se inroamer nachá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databáze transak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ementace načítání dat z monitorovacího systému SN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ementace zasílací logiky v závislosti na VLR adrese (inroamer ve VLR Vodafone, inroamer ve VLR konkurenčních operátor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ání a vyhodnocení lokalizačních d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dat grafickým výstupem s mapovými pod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ementace složitější zasílací logiky podle předchozího trackování inroame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e WinBack SMS pro inroamery (zpráva je odeslána, pokud inroamer odejde do cizí sítě v ČR, s ohledem na četnost a historii zaslaných zpráv)</w:t>
      </w:r>
    </w:p>
    <w:p>
      <w:pPr>
        <w:pStyle w:val="Heading3"/>
        <w:jc w:val="both"/>
        <w:rPr/>
      </w:pPr>
      <w:r>
        <w:rPr/>
        <w:t>Platforma:</w:t>
      </w:r>
    </w:p>
    <w:p>
      <w:pPr>
        <w:pStyle w:val="Normal"/>
        <w:jc w:val="both"/>
        <w:rPr/>
      </w:pPr>
      <w:r>
        <w:rPr/>
        <w:t>Použité operační systémy a programovací jazyky navazují na řešení nasazené na SS7Boxu. Pro komunikaci s GSM sítí na serveru SS7Box bude použito jazyka C++ na operačním systému Solaris, pro testy a konfiguraci jazyka Python. Konfigurace modulů bude uložena a zpracována technologií XML. Databáze pro uchovávání transakcí SS7Trackeru budou uloženy v databázovém systému MySQL na serveru s operačním systémem Linux. Aplikace pro zobrazení reportů a grafické znázornění sledovaných dat bude implementována v jazyce Java. Pokud zadavatel změní svoje požadavky, mohou být použity jiné technologie.</w:t>
      </w:r>
    </w:p>
    <w:p>
      <w:pPr>
        <w:pStyle w:val="Heading3"/>
        <w:jc w:val="both"/>
        <w:rPr/>
      </w:pPr>
      <w:r>
        <w:rPr/>
        <w:t>Vývojový tým:</w:t>
      </w:r>
    </w:p>
    <w:p>
      <w:pPr>
        <w:pStyle w:val="Normal"/>
        <w:jc w:val="both"/>
        <w:rPr/>
      </w:pPr>
      <w:r>
        <w:rPr/>
        <w:t>Jiří Danihelka</w:t>
      </w:r>
    </w:p>
    <w:p>
      <w:pPr>
        <w:pStyle w:val="Normal"/>
        <w:jc w:val="both"/>
        <w:rPr/>
      </w:pPr>
      <w:r>
        <w:rPr/>
        <w:t>Kateřina Dufková</w:t>
      </w:r>
    </w:p>
    <w:p>
      <w:pPr>
        <w:pStyle w:val="Normal"/>
        <w:jc w:val="both"/>
        <w:rPr/>
      </w:pPr>
      <w:r>
        <w:rPr/>
        <w:t>Michal Ficek</w:t>
      </w:r>
    </w:p>
    <w:p>
      <w:pPr>
        <w:pStyle w:val="Normal"/>
        <w:jc w:val="both"/>
        <w:rPr/>
      </w:pPr>
      <w:r>
        <w:rPr/>
        <w:t>Ivan Gregor</w:t>
      </w:r>
    </w:p>
    <w:p>
      <w:pPr>
        <w:pStyle w:val="Normal"/>
        <w:jc w:val="both"/>
        <w:rPr/>
      </w:pPr>
      <w:r>
        <w:rPr/>
        <w:t>Jan Kouba</w:t>
      </w:r>
    </w:p>
    <w:p>
      <w:pPr>
        <w:pStyle w:val="Heading3"/>
        <w:jc w:val="both"/>
        <w:rPr/>
      </w:pPr>
      <w:r>
        <w:rPr/>
        <w:t>Časový plán:</w:t>
      </w:r>
    </w:p>
    <w:p>
      <w:pPr>
        <w:pStyle w:val="Normal"/>
        <w:jc w:val="both"/>
        <w:rPr/>
      </w:pPr>
      <w:r>
        <w:rPr/>
        <w:t xml:space="preserve">Práce na projektu byly zahájeny v dubnu 2007, abychom získali garanci ze strany zadavatele, že nám poskytne vývojové prostředí, techniku a zázemí v RDC pro tento projekt. Impulsem pro rozhodnutí zadavatele bylo vytvoření modulu Tracker na SS7Boxu v květnu 2007. Během zkušebního provozu tohoto modulu byla naměřena první data a bylo možné posoudit, zda je zvolený přístup monitoringu inroamerů užitečný. </w:t>
      </w:r>
    </w:p>
    <w:p>
      <w:pPr>
        <w:pStyle w:val="Normal"/>
        <w:jc w:val="both"/>
        <w:rPr/>
      </w:pPr>
      <w:r>
        <w:rPr/>
        <w:t>Doba ukončení projektu je plánována na konec prosince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ek@fel.cv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36:00Z</dcterms:created>
  <dc:creator>MrCooper</dc:creator>
  <dc:description/>
  <cp:keywords/>
  <dc:language>en-US</dc:language>
  <cp:lastModifiedBy>MrCooper</cp:lastModifiedBy>
  <dcterms:modified xsi:type="dcterms:W3CDTF">2007-07-10T14:57:00Z</dcterms:modified>
  <cp:revision>5</cp:revision>
  <dc:subject/>
  <dc:title>Návrh softwarového projektu</dc:title>
</cp:coreProperties>
</file>